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ИССЕРТАЦИОННОГО СОВЕ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_____________ , </w:t>
        <w:br/>
      </w:r>
      <w:r>
        <w:rPr>
          <w:rFonts w:cs="Times New Roman" w:ascii="Times New Roman" w:hAnsi="Times New Roman"/>
          <w:sz w:val="28"/>
          <w:szCs w:val="28"/>
        </w:rPr>
        <w:t xml:space="preserve">СОЗДАННОГО НА БАЗЕ ФЕДЕРАЛЬНОГО ГОСУДАРСТВЕННОГО АВТОНОМНОГО ОБРАЗОВАТЕЛЬНОГО УЧРЕЖДЕНИЯ ВЫСШЕГО ОБРАЗОВАНИЯ «РОССИЙСКИЙ УНИВЕРСИТЕТ ТРАНСПОРТА», МИНИСТЕРСТВО ТРАНСПОРТА РОССИЙСКОЙ ФЕДЕРАЦИИ, </w:t>
        <w:br/>
        <w:t xml:space="preserve">ПО ДИССЕРТАЦИИ НА СОИСКАНИЕ УЧЕНОЙ СТЕПЕНИ </w:t>
        <w:br/>
        <w:t>КАНДИДАТА (ДОКТОРА) НАУ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ттестационное дело № 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 диссертационного совета от __.__.202_ № 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уждении </w:t>
      </w:r>
      <w:r>
        <w:rPr>
          <w:rFonts w:cs="Times New Roman" w:ascii="Times New Roman" w:hAnsi="Times New Roman"/>
          <w:caps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, гражданину(ке)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 - при наличии (полностью),                                      граждан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й степени кандидата (доктора)</w:t>
      </w:r>
      <w:r>
        <w:rPr>
          <w:rFonts w:cs="Times New Roman" w:ascii="Times New Roman" w:hAnsi="Times New Roman"/>
          <w:caps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отрасль наук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 диссерт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(ям)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шифр и наименование специальности(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а к защите  __.__.202_  (протокол заседания № __) диссертационным советом </w:t>
      </w:r>
      <w:r>
        <w:rPr>
          <w:rFonts w:cs="Times New Roman" w:ascii="Times New Roman" w:hAnsi="Times New Roman"/>
          <w:caps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sz w:val="28"/>
          <w:szCs w:val="28"/>
        </w:rPr>
        <w:t xml:space="preserve">созданным </w:t>
      </w:r>
      <w:r>
        <w:rPr>
          <w:rFonts w:cs="Times New Roman" w:ascii="Times New Roman" w:hAnsi="Times New Roman"/>
          <w:cap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а базе федерального государственного автономного образовательного учреждения высшего образования «Российский университет транспорта», Министерство транспорта Российской Федерации, 127994, ул. Образцова, д. 9, стр. 9, Москва, № _____ от __. __.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омер и дата приказа о создании сове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искатель_________________________, «__» _______19__ года рождения,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мя, отчество (при наличии)           (дата рождения (полностью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ет _____________ в _____________________________________________ 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должность)                   (наименование организации,  ведомственная принадле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В ____ году соискатель окончил(а) 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ля соискателей ученой степени кандидата наук)                                         ( наименование организац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выдавшей диплом о высшем образовании / свидетельство об окончании аспирантуры (адъюнктуры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В ____ году соискатель окончил(а) аспирантуру _________________________</w:t>
      </w:r>
    </w:p>
    <w:p>
      <w:pPr>
        <w:pStyle w:val="Normal"/>
        <w:autoSpaceDE w:val="fals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ля соискателей ученой степени кандидата наук)                                                                (полное название организаци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если соискатель ученой степени освоил программу подготовки научно-педагогических кадров в  аспирантуре (адъюнктуре),  то указывается год окончания обучения и название организ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Диссертацию</w:t>
      </w:r>
      <w:r>
        <w:rPr>
          <w:color w:val="000000"/>
          <w:sz w:val="28"/>
          <w:szCs w:val="28"/>
        </w:rPr>
        <w:t xml:space="preserve"> на соискание ученой степени кандидата___________ наук</w:t>
        <w:br/>
      </w:r>
      <w:r>
        <w:rPr>
          <w:i/>
          <w:sz w:val="28"/>
          <w:szCs w:val="28"/>
          <w:vertAlign w:val="superscript"/>
        </w:rPr>
        <w:t>(для соискателей ученой степени доктора наук)                                                                                             (отрасль наук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 защитил(а) в _______ году,  </w:t>
      </w:r>
      <w:r>
        <w:rPr>
          <w:rFonts w:cs="Times New Roman" w:ascii="Times New Roman" w:hAnsi="Times New Roman"/>
          <w:i/>
        </w:rPr>
        <w:t>(название диссерт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иссертационном совете, созданном на базе _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организации в соответствии с уставо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*) </w:t>
      </w:r>
      <w:r>
        <w:rPr>
          <w:rFonts w:cs="Times New Roman" w:ascii="Times New Roman" w:hAnsi="Times New Roman"/>
          <w:sz w:val="28"/>
          <w:szCs w:val="28"/>
        </w:rPr>
        <w:t xml:space="preserve">Соискатель с __.__ 202__ по__.__ 202__ приказом от__.__ 202__ № _____ прикреплен для подготовки диссертации на соискание ученой степени кандидата наук без освоения программы подготовки научно-педагогических кадров в аспирантуре к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полное название организации в соответствии с уставом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я выполнена в(на) _____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наименование учебного или научного структурного подразделения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наименование организации, ведомственная принадлежность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учный руководитель (консультант) – доктор (кандидат) __________ наук,</w:t>
      </w:r>
    </w:p>
    <w:p>
      <w:pPr>
        <w:pStyle w:val="ConsPlusNonformat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трасль наук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 xml:space="preserve">(фамилия, имя, отчество (при наличии), наименование организация места работы, </w:t>
      </w:r>
      <w:r>
        <w:rPr>
          <w:rFonts w:cs="Times New Roman" w:ascii="Times New Roman" w:hAnsi="Times New Roman"/>
          <w:i/>
          <w:color w:val="000000"/>
        </w:rPr>
        <w:t xml:space="preserve">структурное подразделение, </w:t>
      </w:r>
      <w:r>
        <w:rPr>
          <w:rFonts w:cs="Times New Roman" w:ascii="Times New Roman" w:hAnsi="Times New Roman"/>
          <w:i/>
        </w:rPr>
        <w:t xml:space="preserve">должность)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>(фамилия, имя, отчество (при наличии), ученая степень, ученое звание,</w:t>
      </w:r>
      <w:r>
        <w:rPr>
          <w:i/>
        </w:rPr>
        <w:t xml:space="preserve"> </w:t>
      </w:r>
      <w:r>
        <w:rPr>
          <w:i/>
          <w:sz w:val="20"/>
          <w:szCs w:val="20"/>
        </w:rPr>
        <w:t>наименование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организации места работы, </w:t>
      </w:r>
      <w:r>
        <w:rPr>
          <w:i/>
          <w:color w:val="000000"/>
          <w:spacing w:val="-2"/>
          <w:sz w:val="20"/>
          <w:szCs w:val="20"/>
        </w:rPr>
        <w:t>структурное подразделение, должность</w:t>
      </w:r>
      <w:r>
        <w:rPr>
          <w:i/>
          <w:spacing w:val="-2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ли положительные (отрицательные) отзывы на диссертац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едущая организация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 xml:space="preserve"> (наименование организации, гор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положительном (отрицательном) отзыве, подписанном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vertAlign w:val="superscript"/>
        </w:rPr>
        <w:t>(фамилия, имя, отчество – при наличии, ученая степень, ученое звание, структурное подразделение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утвержденном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</w:t>
      </w:r>
      <w:r>
        <w:rPr>
          <w:i/>
          <w:sz w:val="28"/>
          <w:szCs w:val="28"/>
          <w:vertAlign w:val="superscript"/>
        </w:rPr>
        <w:t>(фамилия, имя, отчество – при наличии, ученая степень, ученое звание,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ла, что ____________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имеет ____ опубликованных работ, в том числе по теме диссертации опубликовано  ___ работ, из них в рецензируемых научных изданиях опубликовано _______ работ.</w:t>
      </w:r>
    </w:p>
    <w:p>
      <w:pPr>
        <w:pStyle w:val="Normal"/>
        <w:autoSpaceDE w:val="false"/>
        <w:ind w:left="141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количество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водится краткая характеристика научных работ соискателя с указанием наличия (отсутствия) в диссертации недостоверных сведений об опубликованных соискателем ученой степени работах, вида, авторского вклада и объема научных изданий, а также наиболее значительные работы, в первую очередь из числа рецензируемых научных изданий, с указанием выходных данных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диссертацию и автореферат поступили отзывы: _____________________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водится краткий обзор отзывов,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с обязательным отражением содержащихся в них критических замечаний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бор официальных оппонентов и ведущей организации обосновывается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</w:rPr>
        <w:t>(обоснование назначения согласно п.22 и п. 24 Положения о присуждении ученых степеней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/>
      </w:pPr>
      <w:r>
        <w:rPr>
          <w:sz w:val="28"/>
          <w:szCs w:val="28"/>
        </w:rPr>
        <w:t>разработана 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научная концепция; новая научная идея, обогащающая научную концепцию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овая экспериментальная методика, позволившая выявить качественно новые закономерности исследуемого</w:t>
      </w:r>
    </w:p>
    <w:p>
      <w:pPr>
        <w:pStyle w:val="Normal"/>
        <w:ind w:left="180" w:hanging="180"/>
        <w:jc w:val="center"/>
        <w:rPr/>
      </w:pPr>
      <w:r>
        <w:rPr>
          <w:i/>
          <w:sz w:val="20"/>
          <w:szCs w:val="20"/>
        </w:rPr>
        <w:t>явления, повысить точность измерений с расширением границ применимости полученных резуль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пример, оригинальная научная гипотеза, оригинальные суждения по заявленной тематике, нетрадиционный под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а 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например, перспективность использования новых идей в науке,  практике, наличие закономерностей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еизвестных связей, зависим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ы _______________________________________________________________</w:t>
      </w:r>
    </w:p>
    <w:p>
      <w:pPr>
        <w:pStyle w:val="Normal"/>
        <w:ind w:left="1416" w:hanging="0"/>
        <w:rPr/>
      </w:pPr>
      <w:r>
        <w:rPr>
          <w:i/>
          <w:sz w:val="20"/>
          <w:szCs w:val="20"/>
        </w:rPr>
        <w:t>(например, новые понятия, измененные трактовки старых понятий, новые термины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/>
      </w:pPr>
      <w:r>
        <w:rPr>
          <w:sz w:val="28"/>
          <w:szCs w:val="28"/>
        </w:rPr>
        <w:t>доказаны______________________________________________________________</w:t>
      </w:r>
    </w:p>
    <w:p>
      <w:pPr>
        <w:pStyle w:val="Normal"/>
        <w:ind w:left="851" w:firstLine="283"/>
        <w:jc w:val="both"/>
        <w:rPr/>
      </w:pPr>
      <w:r>
        <w:rPr>
          <w:i/>
          <w:sz w:val="20"/>
          <w:szCs w:val="20"/>
        </w:rPr>
        <w:t xml:space="preserve">(например, теоремы, леммы, положения, методики, вносящие вклад в расширение представлений об </w:t>
      </w:r>
    </w:p>
    <w:p>
      <w:pPr>
        <w:pStyle w:val="Normal"/>
        <w:ind w:left="1416" w:firstLine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учаемом явлении, расширяющие границы применимости полученных результатов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пример, комплекс существующих базовых методов исследования, в т.ч. численных методов,</w:t>
      </w:r>
    </w:p>
    <w:p>
      <w:pPr>
        <w:pStyle w:val="Normal"/>
        <w:ind w:right="-2" w:hanging="0"/>
        <w:jc w:val="center"/>
        <w:rPr/>
      </w:pPr>
      <w:r>
        <w:rPr>
          <w:i/>
          <w:sz w:val="20"/>
          <w:szCs w:val="20"/>
        </w:rPr>
        <w:t>экспериментальных метод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ы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например, положения, идеи, аргументы, доказательства, элементы теории, аксиомы, гипотезы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ты, этапы, тенденции, стадии, факторы,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ы 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18"/>
          <w:szCs w:val="18"/>
        </w:rPr>
        <w:t>( например, существенные проявления теории: противоречия, несоответствия; выявление новых проб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например, связи данного явления с другими, генезис процесса, внутренние и внешние противоречия,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факторы, причинно-следственные связи)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роведена модернизация_________________________________________________</w:t>
      </w:r>
    </w:p>
    <w:p>
      <w:pPr>
        <w:pStyle w:val="Normal"/>
        <w:ind w:left="1416" w:hanging="1416"/>
        <w:rPr/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например, существующих математических моделей, алгоритмов и/или численных  методов, обеспечивающих получение новых результатов по теме диссертации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/>
      </w:pPr>
      <w:r>
        <w:rPr>
          <w:sz w:val="28"/>
          <w:szCs w:val="28"/>
        </w:rPr>
        <w:t>разработаны и внедрены (указать степень внедрения)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  <w:r>
        <w:rPr>
          <w:i/>
          <w:sz w:val="28"/>
          <w:szCs w:val="28"/>
          <w:vertAlign w:val="superscript"/>
        </w:rPr>
        <w:t xml:space="preserve"> (например, технологии, новые универсальные методики измерений, образовательные технолог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________</w:t>
      </w:r>
    </w:p>
    <w:p>
      <w:pPr>
        <w:pStyle w:val="Normal"/>
        <w:ind w:left="1418" w:hanging="0"/>
        <w:jc w:val="center"/>
        <w:rPr/>
      </w:pPr>
      <w:r>
        <w:rPr>
          <w:i/>
          <w:sz w:val="20"/>
          <w:szCs w:val="20"/>
        </w:rPr>
        <w:t>(например, пределы и перспективы практического использования теории на практ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_______________________________________________________________</w:t>
      </w:r>
    </w:p>
    <w:p>
      <w:pPr>
        <w:pStyle w:val="Normal"/>
        <w:ind w:left="1416" w:hanging="0"/>
        <w:jc w:val="center"/>
        <w:rPr/>
      </w:pPr>
      <w:r>
        <w:rPr>
          <w:i/>
          <w:sz w:val="20"/>
          <w:szCs w:val="20"/>
        </w:rPr>
        <w:t>(например, модель эффективного применения знаний, система практических рекоменд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 xml:space="preserve">(например, методические рекомендации, рекомендации для более высокого уровня организации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деятельности, предложения по дальнейшему совершенствованию 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льных работ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например, результаты получены на сертифицированном оборудовании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боснованы калибровки, показана воспроизводимость результатов исследования в различных услов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(например, построена на известных, проверяемых данных, фактах, в том числе для предельных случаев, согласуется с опубликованными экспериментальными данными по теме диссертации или по смежным отрасл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_______</w:t>
      </w:r>
    </w:p>
    <w:p>
      <w:pPr>
        <w:pStyle w:val="Normal"/>
        <w:ind w:left="2340" w:hanging="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пример, на анализе практики, обобщении передового опы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сравнение авторских данных и данных, полученных ранее по рассматриваемой тематике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качественное и/или количественное совпадение авторских результатов с результатами, представленными в  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</w:t>
      </w:r>
    </w:p>
    <w:p>
      <w:pPr>
        <w:pStyle w:val="Normal"/>
        <w:ind w:left="708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пример, современные методики сбора и обработки исходной информации, представительные выборочные  совокупности с обоснованием подбора объектов (единиц) наблюдения и измерения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чный вклад соискателя состоит в: 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например, включенное участие соискателя на всех этапах процесса, непосредственное участие соискателя в получении исходны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анных и научных экспериментах, личное участие соискателя в апробации результатов исследования, разработка экспериментальных стендов и установок (ключевых элементов экспериментальных установок), выполненных лично автором или при участии автора, обработка и интерпретация экспериментальных данных, выполненны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чно автором или при участии автора, подготовка основных публикаций по выполненной работе)</w:t>
      </w:r>
    </w:p>
    <w:p>
      <w:pPr>
        <w:pStyle w:val="Normal"/>
        <w:spacing w:lineRule="auto" w:line="312"/>
        <w:ind w:firstLine="709"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Диссертационный совет пришёл к выводу о том, что в диссерта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position w:val="2"/>
          <w:sz w:val="28"/>
          <w:szCs w:val="28"/>
        </w:rPr>
        <w:t xml:space="preserve">соблюдены установленные Положением о присуждении учёных степеней критерии, которым должна отвечать диссертация на соискание ученой степени; </w:t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отсутствуют недостоверные сведения об опубликованных соискателем ученой степени работах, в которых изложены основные научные результаты диссертации;</w:t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соискатель ссылается на авторов и источники заимствования.</w:t>
      </w:r>
    </w:p>
    <w:p>
      <w:pPr>
        <w:pStyle w:val="ConsPlusNonformat"/>
        <w:widowControl/>
        <w:spacing w:lineRule="auto" w:line="312"/>
        <w:ind w:firstLine="708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В ходе защиты диссертации были высказаны следующие критические замечания ____________________________________________________________</w:t>
      </w:r>
    </w:p>
    <w:p>
      <w:pPr>
        <w:pStyle w:val="ConsPlusNonformat"/>
        <w:widowControl/>
        <w:spacing w:lineRule="auto" w:line="312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 xml:space="preserve">Соискатель </w:t>
      </w:r>
      <w:r>
        <w:rPr>
          <w:rFonts w:cs="Times New Roman" w:ascii="Times New Roman" w:hAnsi="Times New Roman"/>
          <w:sz w:val="28"/>
          <w:szCs w:val="28"/>
        </w:rPr>
        <w:t xml:space="preserve">_______________ _._.  ответил (не ответил/ согласился с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фамилия, инициалы)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ми) на задаваемые ему в ходе заседания вопросы и привел собственную аргументацию _____________________________________________________ 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__.__. 202_ г. диссертационный совет принял решение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Для диссертации на соискание ученой степени доктора наук приводится - за разработку теоретических положений, совокупность которых можно квалифицировать как научное достижение,  либо решение научной проблемы, имеющей важное политическое, социально-экономическое, культурное или хозяйственное значение,  либо новые научно обоснованные технические, технологические или иные решения, внедрение которых вносит значительный вклад в развитие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диссертации на соискание ученой степени кандидата наук – за решение научной задачи, имеющей существенное значение для развития соответствующей отрасли знаний,  </w:t>
      </w:r>
      <w:r>
        <w:rPr>
          <w:iCs/>
        </w:rPr>
        <w:t>либо</w:t>
      </w:r>
      <w:r>
        <w:rPr/>
        <w:t xml:space="preserve"> новые научно обоснованные технические, технологические или иные решения и разработки, имеющие существенное значение для развития страны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дить____________ _._. ученую степен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(докто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нау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амилия, инициалы)                                                                                                          (отрасль науки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ведении тайного голосования диссертационный совет в количестве __человек, из них __ докторов наук (отдельно по каждой научной специальности рассматриваемой диссертации), участвовавших в заседании, из __ человек, входящих в состав совета, дополнительно введены на разовую защиту __ человек, проголосовали: за __, против __, недействительных бюллетене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__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</w:t>
        <w:tab/>
        <w:t xml:space="preserve"> </w:t>
        <w:tab/>
        <w:t>___  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</w:t>
        <w:tab/>
        <w:t xml:space="preserve"> </w:t>
        <w:tab/>
        <w:t>___  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</w:t>
        <w:tab/>
        <w:t xml:space="preserve"> </w:t>
        <w:tab/>
        <w:t>___  _____________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ициалы, фамили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омер аттестационного дела проставляется Министерством науки и высшего образования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При проведении заседания диссертационного совета в удаленном интерактивном режиме количество недействительных бюллетеней не указываетс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троки, помеченные (*), печатаются при необходим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0"/>
    <w:qFormat/>
    <w:rPr/>
  </w:style>
  <w:style w:type="character" w:styleId="Tiktext">
    <w:name w:val="tik-text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5:00Z</dcterms:created>
  <dc:creator>user</dc:creator>
  <dc:description/>
  <dc:language>en-US</dc:language>
  <cp:lastModifiedBy>Коржин Сергей Николаевич</cp:lastModifiedBy>
  <cp:lastPrinted>2014-03-13T14:01:00Z</cp:lastPrinted>
  <dcterms:modified xsi:type="dcterms:W3CDTF">2021-09-10T13:05:00Z</dcterms:modified>
  <cp:revision>2</cp:revision>
  <dc:subject/>
  <dc:title>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</dc:title>
</cp:coreProperties>
</file>